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betslinjen skall gälla även för gamla ministrar!</w:t>
      </w:r>
    </w:p>
    <w:p>
      <w:pPr>
        <w:pStyle w:val="Normal"/>
        <w:rPr>
          <w:b/>
          <w:b/>
        </w:rPr>
      </w:pPr>
      <w:r>
        <w:rPr>
          <w:b/>
        </w:rPr>
      </w:r>
    </w:p>
    <w:p>
      <w:pPr>
        <w:pStyle w:val="Normal"/>
        <w:rPr/>
      </w:pPr>
      <w:r>
        <w:rPr/>
        <w:t>Jag instämmer helt med sign ”Undrande skattebetalare” som ifrågasätter att alla de gamla ministrarna i Göran Perssons regering begär full inkomstgaranti från riksdagen under ett år. Denna ”fallskärm” kan ge dem 97.000 kronor i månaden – utan att de behöver jobba.</w:t>
      </w:r>
    </w:p>
    <w:p>
      <w:pPr>
        <w:pStyle w:val="Normal"/>
        <w:rPr/>
      </w:pPr>
      <w:r>
        <w:rPr/>
      </w:r>
    </w:p>
    <w:p>
      <w:pPr>
        <w:pStyle w:val="Normal"/>
        <w:rPr/>
      </w:pPr>
      <w:r>
        <w:rPr/>
        <w:t xml:space="preserve">Värst är fd miljöministern Lena Sommestad som, om hon vill, kan återgå till den välavlönade professorstjänst som hon varit tjänstledig från. Men hon väljer i stället att förlänga sin tjänstledighet under ett års tid för att ”landa och reflektera”. Hon avstår alltså frivilligt från arbete och väljer i stället kvittera ut 1.164.000;- under ett år från skattebetalarna! </w:t>
      </w:r>
      <w:r>
        <w:rPr>
          <w:color w:val="333333"/>
        </w:rPr>
        <w:t xml:space="preserve">Detta är helt orimligt. Om vi skall ställa krav på att andra människor måste söka jobb för att få A-kassa måste även fd ministrar söka och ta de jobb som finns. </w:t>
      </w:r>
      <w:r>
        <w:rPr/>
        <w:t>Det Sommestad gör är knappast i strid med reglerna, men moraliskt får hon stå där med skammen.</w:t>
      </w:r>
    </w:p>
    <w:p>
      <w:pPr>
        <w:pStyle w:val="Normal"/>
        <w:rPr/>
      </w:pPr>
      <w:r>
        <w:rPr>
          <w:color w:val="333333"/>
        </w:rPr>
        <w:br/>
        <w:t>För övrigt har en riksdagsledamot rätt att vara tjänstledig från sitt vanliga arbete för att tjänstgöra i riksdagen. Egentligen borde det räcka att man har rätt att gå tillbaka till sitt tidigare jobb om man åker ur riksdagen. Varför man dessutom skall garanteras 80% av riksdagslönen i minst ett år förstår jag faktiskt inte riktigt.</w:t>
      </w:r>
      <w:r>
        <w:rPr/>
        <w:t xml:space="preserve"> Med det arvode en riksdagsledamot har (snart 49.200;-/månad) bör det ju också finnas möjlighet att lägga undan några kronor till sämre tider. Dagens regler behöver definitivt ses över, och jag vet att detta nu också diskuteras i riksdagens arvodesberedning.</w:t>
      </w:r>
      <w:r>
        <w:rPr>
          <w:color w:val="333333"/>
        </w:rPr>
        <w:t xml:space="preserve"> Det kan framförallt inte vara upp till var och en att avstå från att återgå till ett jobb man redan har!</w:t>
      </w:r>
    </w:p>
    <w:p>
      <w:pPr>
        <w:pStyle w:val="Normal"/>
        <w:rPr/>
      </w:pPr>
      <w:r>
        <w:rPr/>
      </w:r>
    </w:p>
    <w:p>
      <w:pPr>
        <w:pStyle w:val="Normal"/>
        <w:rPr/>
      </w:pPr>
      <w:r>
        <w:rPr/>
        <w:t>Den nya regeringen vann valet på att ta krafttag för att få fler människor i arbete. Det är ingen hemlighet att vi ställer lite hårdare krav på den enskilde och stramar åt bidragen. Samtidigt satsar vi stora pengar på att göra det billigare att anställa och hjälpa människor genom effektivare åtgärder och arbetsförmedling att verkligen få ett riktigt jobb. Att fler arbetar är enda sättet att garantera välfärden i framtiden, och tidigare ministrar skall inte ha någon gräddfil där de kan få betalt för att slippa jobba.</w:t>
      </w:r>
    </w:p>
    <w:p>
      <w:pPr>
        <w:pStyle w:val="Normal"/>
        <w:rPr/>
      </w:pPr>
      <w:r>
        <w:rPr/>
      </w:r>
    </w:p>
    <w:p>
      <w:pPr>
        <w:pStyle w:val="Normal"/>
        <w:rPr/>
      </w:pPr>
      <w:r>
        <w:rPr/>
        <w:t>Mest förvånad är jag kanske över att ledande socialdemokratiska politiker inte tar sina fd ministrar i örat och får dem på andra tankar. Intresset från socialdemokraterna att håna motståndarna för en utebliven TV-avgift verkar tyvärr vara större än att ifrågasätta omoraliska fallskärmar på miljonbelopp som tillfaller de egna.</w:t>
      </w:r>
    </w:p>
    <w:p>
      <w:pPr>
        <w:pStyle w:val="Normal"/>
        <w:rPr/>
      </w:pPr>
      <w:r>
        <w:rPr/>
      </w:r>
    </w:p>
    <w:p>
      <w:pPr>
        <w:pStyle w:val="Normal"/>
        <w:rPr/>
      </w:pPr>
      <w:r>
        <w:rPr/>
        <w:t xml:space="preserve"> </w:t>
      </w:r>
    </w:p>
    <w:p>
      <w:pPr>
        <w:pStyle w:val="Normal"/>
        <w:rPr/>
      </w:pPr>
      <w:r>
        <w:rPr/>
        <w:t>Jan Ericson (m)</w:t>
      </w:r>
    </w:p>
    <w:p>
      <w:pPr>
        <w:pStyle w:val="Normal"/>
        <w:rPr/>
      </w:pPr>
      <w:r>
        <w:rPr/>
        <w:t>riksdagsledamot och ledamot</w:t>
      </w:r>
    </w:p>
    <w:p>
      <w:pPr>
        <w:pStyle w:val="Normal"/>
        <w:rPr/>
      </w:pPr>
      <w:r>
        <w:rPr/>
        <w:t>av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28:00Z</dcterms:created>
  <dc:creator>Jan Ericson</dc:creator>
  <dc:description/>
  <cp:keywords/>
  <dc:language>en-US</dc:language>
  <cp:lastModifiedBy>Jan Ericson</cp:lastModifiedBy>
  <dcterms:modified xsi:type="dcterms:W3CDTF">2006-11-01T15:59:00Z</dcterms:modified>
  <cp:revision>8</cp:revision>
  <dc:subject/>
  <dc:title/>
</cp:coreProperties>
</file>